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 xml:space="preserve">BON DE COMMANDE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  <w:t>MARCHE AUX FLEURS DUMAREST Alben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bidi="ar-SA"/>
        </w:rPr>
        <w:t>Nom :</w:t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none"/>
          <w:lang w:val="fr-FR" w:bidi="ar-SA"/>
        </w:rPr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bidi="ar-SA"/>
        </w:rPr>
        <w:t>Téléphone 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bidi="ar-SA"/>
        </w:rPr>
        <w:t>Prénom 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8"/>
          <w:szCs w:val="28"/>
          <w:u w:val="single"/>
          <w:lang w:val="fr-FR" w:bidi="ar-SA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om de l’enfant vendeur: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 marché aux fleurs de l’école aura lieu le </w:t>
      </w:r>
      <w:r>
        <w:rPr>
          <w:rFonts w:cs="Comic Sans MS" w:ascii="Comic Sans MS" w:hAnsi="Comic Sans MS"/>
          <w:b/>
          <w:bCs/>
        </w:rPr>
        <w:t>vendredi 21 mai 2021</w:t>
      </w:r>
      <w:r>
        <w:rPr>
          <w:rFonts w:cs="Comic Sans MS" w:ascii="Comic Sans MS" w:hAnsi="Comic Sans MS"/>
        </w:rPr>
        <w:t xml:space="preserve">, à partir de </w:t>
      </w:r>
      <w:r>
        <w:rPr>
          <w:rFonts w:cs="Comic Sans MS" w:ascii="Comic Sans MS" w:hAnsi="Comic Sans MS"/>
          <w:b/>
          <w:bCs/>
        </w:rPr>
        <w:t xml:space="preserve">16h15 </w:t>
      </w:r>
      <w:r>
        <w:rPr>
          <w:rFonts w:cs="Comic Sans MS" w:ascii="Comic Sans MS" w:hAnsi="Comic Sans MS"/>
        </w:rPr>
        <w:t>dans la cour de l’école.</w:t>
      </w:r>
    </w:p>
    <w:p>
      <w:pPr>
        <w:pStyle w:val="Normal"/>
        <w:rPr/>
      </w:pPr>
      <w:r>
        <w:rPr>
          <w:rFonts w:cs="Comic Sans MS" w:ascii="Comic Sans MS" w:hAnsi="Comic Sans MS"/>
        </w:rPr>
        <w:t>Merci de remplir le bon de commande et de joindre votre règlement, par chèque à l’ordre de : Association USEP</w:t>
      </w:r>
      <w:r>
        <w:rPr>
          <w:rFonts w:cs="Comic Sans MS" w:ascii="Comic Sans MS" w:hAnsi="Comic Sans MS"/>
          <w:i/>
          <w:iCs/>
        </w:rPr>
        <w:t xml:space="preserve"> Eterc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single"/>
        </w:rPr>
        <w:t>pour le vendredi 30 avril 2021</w:t>
      </w:r>
      <w:r>
        <w:rPr>
          <w:rFonts w:cs="Comic Sans MS" w:ascii="Comic Sans MS" w:hAnsi="Comic Sans MS"/>
          <w:u w:val="single"/>
        </w:rPr>
        <w:t>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fr-FR" w:bidi="ar-SA"/>
        </w:rPr>
      </w:r>
    </w:p>
    <w:tbl>
      <w:tblPr>
        <w:tblW w:w="10984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308"/>
        <w:gridCol w:w="1584"/>
        <w:gridCol w:w="1972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Quantit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Prix unitai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lierre rouge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lierre rose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lierre blanc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zonal rouge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zonal rose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Géranium zonal blanc (pot 13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4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Pétunia Cascade (diam.10,5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Impatiens (diam.9 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Dipladenia rouge (pot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6 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Dipladenia rose (pot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6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Dipladenia blanc (pot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6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Fushia droit  (pot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Fushia retombant  (pot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Fraisier gariguette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Fraisier marat des bois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Menthe marocaine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Basilic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 xml:space="preserve">Persil plat vert «géant d’Italie» Bio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Verveine citronnée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Ciboulette Bi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Courgette Bio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Courge Butternut  Bio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Poivron rouge « Lamuyo »  Bio (diam. 10,5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omate Grappelina Bio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omate Marmande Bio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omate Andine cornue Bio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omate Cœur de bœuf (diam. 8cm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1.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Tomate Cerise Bio (pot de 10.5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2,50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Batavia blonde Bio (lot de 12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Feuille de chêne rouge Bio (lot de 12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Laitue blonde Bio (lot de 12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3€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Totaux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fr-FR" w:bidi="ar-SA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Merci de votre participation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L’équipe enseignante.</w:t>
      </w:r>
    </w:p>
    <w:sectPr>
      <w:type w:val="nextPage"/>
      <w:pgSz w:w="11906" w:h="16838"/>
      <w:pgMar w:left="72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9:00Z</dcterms:created>
  <dc:creator>GRISARD</dc:creator>
  <dc:description/>
  <dc:language>en-US</dc:language>
  <cp:lastModifiedBy/>
  <cp:lastPrinted>2019-04-02T11:06:00Z</cp:lastPrinted>
  <dcterms:modified xsi:type="dcterms:W3CDTF">2021-04-08T09:04:54Z</dcterms:modified>
  <cp:revision>18</cp:revision>
  <dc:subject/>
  <dc:title>Information Marché aux fleurs</dc:title>
</cp:coreProperties>
</file>